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 Б Р А З А Ц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 евидентирање дјеце за упис у први разред школске 2020-2021.годин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1. ОПШТИ ПОДАЦИ О ДЈЕТЕТ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ме и презиме дјетета: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атум и мјесто рођења: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дреса становања дјетета (улица и број):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2. ПОДАЦИ О РОДИТЕЉИМ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ме и презиме оца: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Школска спрема и занимање (из дипломе):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станова у којој ради: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рој телефона оца: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ме и презиме мајке: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Школска спрема и занимање (из дипломе):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станова у којој ради: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рој телефона мајке: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тум: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20:12:00Z</dcterms:created>
  <dc:creator>Racunovodja</dc:creator>
  <dc:description/>
  <dc:language>en-US</dc:language>
  <cp:lastModifiedBy>Biby</cp:lastModifiedBy>
  <dcterms:modified xsi:type="dcterms:W3CDTF">2020-03-21T20:12:00Z</dcterms:modified>
  <cp:revision>2</cp:revision>
  <dc:subject/>
  <dc:title/>
</cp:coreProperties>
</file>